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5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Семашко, д. 37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 244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409:698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30.01.2024 № P001-4500432781-81532675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409:41 и земель, государственная собственность на которые не разграничена в кадастровом квартале 50:12:0100409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 244 с кадастровым номером 50:12:0100409:698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0409:4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5703 руб. 18 коп. (двадцать пять тысяч</w:t>
        <w:br/>
        <w:t>семьсот три руб. 18 коп.).  Плата за установление публичного сервитута    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89504958179442104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0409:4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В течении 5 рабочих дней разместить копию настоящего Постановления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Л.С. Иванова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1T09:29:00Z</dcterms:modified>
  <cp:revision>9</cp:revision>
  <dc:subject/>
  <dc:title>О продлении срока аренды</dc:title>
</cp:coreProperties>
</file>